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2605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логовой и бюджетной политики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ужинского муниципального района 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2020 год и на плановый период 2021 и 2022 годов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и бюджетной политики Тужинского муниципального района на 2020 год и на плановый период 2021 и 2022 годов являются базой для формирования бюджета муниципального района на три года, определяют приоритеты в части доходов бюджета, расходов бюджета и межбюджетных отношений и разработаны в соответствии с требованиями действующего бюджетного законодательст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ю основных направлений налоговой и бюджетной политики является разработка комплексных мер, направленных 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т собственных доходов бюджета рай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оритизацию расходов бюджета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остижение результатов в управлении районными проектам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нижение долговой нагруз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а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и бюджетной политики сохраняют преемственность целей и задач, определенных в предыдущие годы и актуализированы с учетом текущей экономической ситуации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ая политик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ая цель налоговой политики – стимулирование экономического роста и расширение собственной налоговой базы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Для достижения указанной цели необходимо сосредоточить усилия на решении задач по обеспечению необходимого уровня доходов бюджета муниципального район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Основными направлениями налоговой политики на 2020 год и на плановый период 2021 и 2022 годов являютс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хранение, укрепление и развитие налогового потенциала Тужинского района, обеспечение роста доходов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должение работы по актуализации и расширению налоговой базы по имущественным налогам путем выявления и включения в 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>повышение эффективности администрирования и взаимодействия органов местного самоуправления с территориальными органами федеральных и региональных органов исполнительной власти, по выполнению мероприятий, направленных на повышение собираемости доходов и укрепление налоговой дисциплины налогоплательщиков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ценки эффективности налоговых льгот предоставляемых органами местного самоуправления по налогам и сборам;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сохранение на период 2020 – 2022 годов моратория  на принятие новых налоговых льгот и пониженных налоговых ставок по местным налогам;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работы по проведению мероприятий по легализации оплаты труда и обеспечению полноты поступления в бюджет района налога на доходы физических лиц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ализация мер, направленных на вовлечение граждан в предпринимательскую деятельность, сокращение неформальной занят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 2021 года отменяется система налогообложения в виде единого налога на вмененный доход для отдельных видов деятельности. В связи с отменой данного вида налога и  внесения изменений в Закон области «</w:t>
      </w:r>
      <w:r>
        <w:rPr>
          <w:sz w:val="28"/>
        </w:rPr>
        <w:t>О патентной системе налогообложения на территории Кировской области» будет необходимо с</w:t>
      </w:r>
      <w:r>
        <w:rPr>
          <w:sz w:val="28"/>
          <w:szCs w:val="28"/>
        </w:rPr>
        <w:t>овместно с органами местного самоуправления района и налоговой службой осуществляться информирование налогоплательщиков о возможности применения и особенностях иных налоговых режим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своевременного и полного исполнения физическими лицами обязанностей по уплате имущественных налогов будет продолжено проведение информационной кампании, осведомляющей граждан о сроках и порядке уплаты имущественных налогов, а также о необходимости погашения имеющейся налоговой задолженност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одолжение реализации данной меры позволит не только укрепить доходную часть консолидированного бюджета района, но и минимизирует риски возникновения налоговых нарушений граждан по причине их неосведомленности о нормах налогового прав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тобы увеличить охват уведомленных граждан, органам местного самоуправления района следует обеспечить доведение информационных материалов до подведомственных учреждений с целью дальнейшего проведения разъяснительной работы с их сотрудниками. Кроме этого, органам местного самоуправления необходимо привлекать в кампанию средства массовой информации и доступные на территории муниципального образования интернет-ресурс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ая политика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ализация муниципальных программ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ным инструментом, который призван обеспечить повышение результативности и эффективности бюджетных расходов, ориентированность на достижение целей бюджетной политики, по-прежнему будут являться муниципальные программы. В связи с этим необходимо продолжить реализацию мероприятий, направленных на повышение качества планирования и эффективности реализации муниципальных программ, исходя из ожидаемых результатов. От того, насколько правильно будут определены приоритеты, во многом будет зависеть достижени</w:t>
      </w:r>
      <w:bookmarkStart w:id="0" w:name="_GoBack"/>
      <w:bookmarkEnd w:id="0"/>
      <w:r>
        <w:rPr>
          <w:sz w:val="28"/>
          <w:szCs w:val="28"/>
        </w:rPr>
        <w:t>е поставленных ц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Осуществление закупок товаров, работ, услуг для обеспечения муниципальных нужд конкурентными способами, обеспечивающими наименьшие затраты при сохранении качественных характеристик приобретаемых товаров, работ, услуг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дминистрацией Тужинского муниципального района будет продолжена работа объявления закупок товаров, работ, услуг для результативного, эффективного и, главное, своевременного осуществления закуп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конкурентные способы определения поставщика – в соответствии с пунктами 4, 5 части 1 статьи 93 Федерального закона от 05.04.2013 № 44-ФЗ (закупки малого объема) не обеспечивают эффективность расходования средств, могут привести к проявлению субъективного подхода к выбору контрагента, не обеспечивают равный доступ к закупкам всем потенциальным участникам товарного рынка, что в свою очередь не соответствует принципам контрактной системы в сфере закупо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связи с этим, чтобы контролировать эту ситуацию, с 2020 года планируется закупки малого объема всех товаров осуществлять с использованием единого агрегатора торговли «Березка» и регионального сервиса «Портал закупок малого объема Кировской области». Закупки работ и услуг с использованием Портала будут осуществляться с 2021 год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ледует отметить, что органам местного самоуправления муниципальных образований Тужинского района рекомендовано осуществлять закупки малого объема с использованием Портала. Результатом цифровизации закупок малого объема на районном уровне станет увеличение конкуренции и повышение прозрачности закупок, уменьшение их коррупциогенности, а также увеличение рынка сбыта для продукции районных поставщиков (производителей), эффективное использования бюджетных средств (экономия при осуществлении таких закупок составляет около 5% – 6%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соглашений о мерах по социально-экономическому развитию муниципальных образовани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Целью бюджетной политики в сфере межбюджетных отношений является реализация принципа сбалансированности и обеспечения финансовой устойчивости местных бюджетов. Одним из направлений достижения цели является расширение механизмов взаимодействия с муниципальными образованиями в целях обеспечения эффективного использования межбюджетных трансфертов, в том числе в рамках реализации соглашений о мерах по социально-экономическому развитию муниципального образова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анное соглашение было заключено в прошлом году между Правительством Кировской области и администрацией Тужинского муниципального района. В соглашении предусмотрен ряд показателей социально-экономического развития муниципального образования, невыполнение части которых влечет снижение дотации на выравнивание бюджетной обеспечен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если ранее этот вопрос был урегулирован Законом Кировской области от 28.09.2007 № 163-ЗО «О межбюджетных отношениях в Кировской области», то со следующего года обязанность заключения соглашений установлена Бюджетным кодексом Российской Федерации. Помимо мер по социально-экономическому развитию, в соглашениях будут предусматриваться и меры по оздоровлению муниципальных финансов. Начиная со следующего года соглашения будут заключаться не только на уровне «область – муниципальный район», но и на уровне «муниципальный район – поселение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условиях ограниченности бюджетных ресурсов и имеющихся рисков несбалансированности бюджетов усиливается ответственность органов местного самоуправления района за проводимую бюджетную политику в части соблюдения муниципальными образованиями района условий соглашений о мерах по социально-экономическому развитию муниципального образования. Поэтому значительно повысится персональная ответственность руководителей муниципальных образований района за выполнение показателей, включенных в согла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Поэтапное снижение долговой нагрузки с сохранением безопасного для района уровня муниципального долга и расходов на его обслуживание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Приоритетным направлением долговой политики Тужинского муниципального района станет поэтапное снижение долговой нагрузки бюджета района. Реализация данного направления учтена при формировании бюджета района на 2020 год и плановый период 2021 и 2022 годов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Новые заимствования в 2020 – 2022 годах будут осуществляться в целях рефинансирования действующих долговых обязательств, а также для покрытия временных кассовых разрывов, возникающих в ходе исполнения бюджета района. При осуществлении заимствований долговой политикой ставится задача обеспечения возможности привлечения в бюджет района кредитов кредитных организаций по ставкам не выше уровня ключевой ставки Банка России, увеличенного на 1 процент, а также снижения доли краткосрочных долговых обязательств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2020 года в регулятивных целях законодательством предусмотрено введение классификации государственных и муниципальных заемщиков в зависимости от состояния их долговой устойчивости, с установлением определенных законодательством требований и ограничени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едварительной оценки плановых бюджетных показателей 2019 года Тужинский район относится к группе заемщиков со средним уровнем долговой устойчивости. Для повышения долговой устойчивости района необходимо дальнейшее уменьшение уровня долговой нагрузки бюджета района, поэтапное снижение которого является одной из основных задач долговой политики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вышение прозрачности и открытости бюджетных данных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ля достижения максимальной открытости и прозрачности бюджета района будет продолжена реализация следующих мероприятий: проведение публичных слушаний по проектам бюджета района и годового отчета об исполнении бюджета; формирование презентации «Бюджет для граждан» к бюджету района в доступной фор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но Порядку размещения и предоставления информации на едином портале бюджетной системы Российской Федерации, утвержденному приказом Минфина России от 28.12.2016 № 243н, для широкого круга заинтересованных пользователей размещается информация на Едином портале бюджетной системы Российской Федерации по мере предоставления доступа к отдельным подсистемам интегрированной системы управления общественными финансами «Электронный бюджет»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ЛЮЧ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ланомерная реализация выше указанных направлений налоговой и бюджетной политики с учетом приоритетов расходования средств бюджета района позволит обеспечить условия для сохранения и стабильности развития района, исполнения принятых расходных обязательств, повышения эффективности бюджетных расходов, мобилизации дополнительных доходов, использование механизмов повышения результативности бюджетных расходов, стимулов для выявления и использования резервов для повышения качества и доступности муниципальных услуг населению.</w:t>
      </w:r>
    </w:p>
    <w:p>
      <w:pPr>
        <w:pStyle w:val="Normal"/>
        <w:spacing w:lineRule="auto" w:line="276" w:before="0" w:after="72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szCs w:val="26"/>
        </w:rPr>
        <w:t>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/>
    </w:pPr>
    <w:r>
      <w:rPr/>
    </w:r>
  </w:p>
  <w:p>
    <w:pPr>
      <w:pStyle w:val="Header"/>
      <w:tabs>
        <w:tab w:val="clear" w:pos="4677"/>
        <w:tab w:val="center" w:pos="0" w:leader="none"/>
        <w:tab w:val="right" w:pos="9355" w:leader="none"/>
      </w:tabs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31" w:before="720" w:after="600"/>
      <w:ind w:hanging="1940"/>
      <w:jc w:val="left"/>
    </w:pPr>
    <w:rPr>
      <w:sz w:val="27"/>
      <w:szCs w:val="27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14:00Z</dcterms:created>
  <dc:creator>Secretar</dc:creator>
  <dc:description/>
  <dc:language>en-US</dc:language>
  <cp:lastModifiedBy>Admin</cp:lastModifiedBy>
  <cp:lastPrinted>2018-11-19T11:08:00Z</cp:lastPrinted>
  <dcterms:modified xsi:type="dcterms:W3CDTF">2019-11-20T11:57:00Z</dcterms:modified>
  <cp:revision>10</cp:revision>
  <dc:subject/>
  <dc:title/>
</cp:coreProperties>
</file>